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ΜΣ στις ΒΙΕ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Ακαδημαϊκό Έτος: 201</w:t>
      </w:r>
      <w:r>
        <w:rPr>
          <w:rFonts w:cs="Arial" w:ascii="Arial" w:hAnsi="Arial"/>
          <w:b w:val="false"/>
          <w:sz w:val="22"/>
          <w:szCs w:val="22"/>
          <w:lang w:val="en-US"/>
        </w:rPr>
        <w:t>7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  <w:lang w:val="en-US"/>
        </w:rPr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άθημα: «Σύγχρονα Θέματα Μοριακής Κυτταρικής Βιολογία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νιστής: Ν. Μοσχονάς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ναρξη:  Τρίτη, 31 Οκτωβρίου 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cs="Arial" w:ascii="Arial" w:hAnsi="Arial"/>
          <w:sz w:val="22"/>
          <w:szCs w:val="22"/>
        </w:rPr>
        <w:t xml:space="preserve">Αίθουσα Φροντιστηρίων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’ (Κτίριο Προκλινικών Εργαστηρίων, 1ος Όροφος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ρα: 15.00-17.00</w:t>
      </w:r>
    </w:p>
    <w:p>
      <w:pPr>
        <w:pStyle w:val="Heading1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γραμμα διδασκαλ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276"/>
        <w:rPr/>
      </w:pPr>
      <w:r>
        <w:rPr>
          <w:rFonts w:cs="Arial" w:ascii="Arial" w:hAnsi="Arial"/>
          <w:bCs/>
          <w:sz w:val="22"/>
          <w:szCs w:val="22"/>
        </w:rPr>
        <w:t>31-10-1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7: </w:t>
        <w:tab/>
      </w:r>
      <w:r>
        <w:rPr>
          <w:rFonts w:cs="Arial" w:ascii="Arial" w:hAnsi="Arial"/>
          <w:sz w:val="22"/>
          <w:szCs w:val="22"/>
        </w:rPr>
        <w:t xml:space="preserve">Τα επίπεδα πολυπλοκότητας της οργάνωσης της έμβιας ύλης. Δομή, οργάνωση και πλαστικότητα του ευκαρυωτικού χρωμοσώματος.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Ν. Μοσχονάς) 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07-11-17: </w:t>
        <w:tab/>
        <w:t>Ενέργεια, κατάλυση και βιοσύνθεση (Γ. Ντίνος)</w:t>
      </w:r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14-11-17: </w:t>
        <w:tab/>
        <w:t xml:space="preserve">Η βιολογία του </w:t>
      </w:r>
      <w:r>
        <w:rPr>
          <w:rFonts w:cs="Arial" w:ascii="Arial" w:hAnsi="Arial"/>
          <w:sz w:val="22"/>
          <w:szCs w:val="22"/>
          <w:lang w:val="en-US"/>
        </w:rPr>
        <w:t>RNA</w:t>
      </w:r>
      <w:r>
        <w:rPr>
          <w:rFonts w:cs="Arial" w:ascii="Arial" w:hAnsi="Arial"/>
          <w:sz w:val="22"/>
          <w:szCs w:val="22"/>
        </w:rPr>
        <w:t xml:space="preserve"> (Κ. Σταθόπουλος) </w:t>
      </w:r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21-11-17: </w:t>
        <w:tab/>
        <w:t xml:space="preserve">Από το </w:t>
      </w:r>
      <w:r>
        <w:rPr>
          <w:rFonts w:cs="Arial" w:ascii="Arial" w:hAnsi="Arial"/>
          <w:sz w:val="22"/>
          <w:szCs w:val="22"/>
          <w:lang w:val="en-US"/>
        </w:rPr>
        <w:t>DNA</w:t>
      </w:r>
      <w:r>
        <w:rPr>
          <w:rFonts w:cs="Arial" w:ascii="Arial" w:hAnsi="Arial"/>
          <w:sz w:val="22"/>
          <w:szCs w:val="22"/>
        </w:rPr>
        <w:t xml:space="preserve"> στις πρωτεΐνες (Δ. Καλπαξής)</w:t>
      </w:r>
    </w:p>
    <w:p>
      <w:pPr>
        <w:pStyle w:val="Normal"/>
        <w:spacing w:lineRule="auto" w:line="360"/>
        <w:ind w:left="1418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28-11-17:  </w:t>
        <w:tab/>
        <w:t xml:space="preserve">Η ρύθμιση της έκφρασης των γονιδίων (Σ. Ταραβήρας) </w:t>
      </w:r>
    </w:p>
    <w:p>
      <w:pPr>
        <w:pStyle w:val="Normal"/>
        <w:spacing w:lineRule="auto" w:line="360"/>
        <w:ind w:left="1418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-12-17:  </w:t>
        <w:tab/>
        <w:t>Δομή και λειτουργία των πρωτεϊνών (Ι. Ζαρκάδης)</w:t>
      </w:r>
    </w:p>
    <w:p>
      <w:pPr>
        <w:pStyle w:val="Normal"/>
        <w:spacing w:lineRule="auto" w:line="360"/>
        <w:ind w:left="1418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2-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-17:  </w:t>
        <w:tab/>
        <w:t xml:space="preserve">Δομή των μεμβρανών. Μεμβρανική μεταφορά (Κ. Παπαθεοδωρόπουλος)  </w:t>
      </w:r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-12-</w:t>
      </w:r>
      <w:bookmarkStart w:id="1" w:name="OLE_LINK1"/>
      <w:r>
        <w:rPr>
          <w:rFonts w:cs="Arial" w:ascii="Arial" w:hAnsi="Arial"/>
          <w:sz w:val="22"/>
          <w:szCs w:val="22"/>
        </w:rPr>
        <w:t>17</w:t>
        <w:tab/>
        <w:t xml:space="preserve">Ενδοκυττάρια διαμερίσματα και μεταφορά (Α. Αθανασιάδου)   </w:t>
      </w:r>
      <w:bookmarkEnd w:id="1"/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-01-18: </w:t>
        <w:tab/>
        <w:t xml:space="preserve"> Αντιγραφή και επιδιόρθωση του </w:t>
      </w:r>
      <w:r>
        <w:rPr>
          <w:rFonts w:cs="Arial" w:ascii="Arial" w:hAnsi="Arial"/>
          <w:sz w:val="22"/>
          <w:szCs w:val="22"/>
          <w:lang w:val="en-US"/>
        </w:rPr>
        <w:t>DNA</w:t>
      </w:r>
      <w:r>
        <w:rPr>
          <w:rFonts w:cs="Arial" w:ascii="Arial" w:hAnsi="Arial"/>
          <w:sz w:val="22"/>
          <w:szCs w:val="22"/>
        </w:rPr>
        <w:t>. Κυτταρική διαίρεση, Έλεγχος του κυτταρικού κύκλου, κυτταρικός θάνατος (Ζ. Λυγερού)</w:t>
      </w:r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16 -01-18: </w:t>
        <w:tab/>
        <w:t xml:space="preserve">Κυτταρική επικοινωνία  (Ν. Τσοπάνογλου) </w:t>
      </w:r>
    </w:p>
    <w:p>
      <w:pPr>
        <w:pStyle w:val="Normal"/>
        <w:spacing w:lineRule="auto" w:line="360"/>
        <w:ind w:left="1418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23-01-18: </w:t>
        <w:tab/>
        <w:t xml:space="preserve">Αρχές αναπτυξιακής ανατομίας: διάπλαση κορμού-άκρων και οργανογένεση" (Ε. Πέτρου)  </w:t>
      </w:r>
    </w:p>
    <w:p>
      <w:pPr>
        <w:pStyle w:val="Normal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30-01-18:   </w:t>
        <w:tab/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ξωκυττάρια θεμέλια ουσία και κυτταρικές δι-αντιδράσεις στην ανάπτυξη των οστών (Δ. Παπαχρήστου) </w:t>
      </w:r>
    </w:p>
    <w:p>
      <w:pPr>
        <w:pStyle w:val="HTML"/>
        <w:ind w:left="1418" w:hanging="1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TML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02-18:      Γονίδια και συμπεριφορά: εισαγωγή στους μηχανισμούς παγίωσης της μνήμης (Α. Σταματάκης ??)</w:t>
      </w:r>
    </w:p>
    <w:p>
      <w:pPr>
        <w:pStyle w:val="HTML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8:00Z</dcterms:created>
  <dc:creator>Biol</dc:creator>
  <dc:description/>
  <dc:language>en-US</dc:language>
  <cp:lastModifiedBy>User</cp:lastModifiedBy>
  <cp:lastPrinted>2017-10-18T09:38:00Z</cp:lastPrinted>
  <dcterms:modified xsi:type="dcterms:W3CDTF">2017-10-18T06:38:00Z</dcterms:modified>
  <cp:revision>2</cp:revision>
  <dc:subject/>
  <dc:title>ΠΜΣ στις ΒΙΕ</dc:title>
</cp:coreProperties>
</file>